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rzanaNarrow;Calibri" w:hAnsi="TarzanaNarrow;Calibri" w:cs="TarzanaNarrow;Calibri"/>
          <w:color w:val="DC007A"/>
          <w:sz w:val="32"/>
          <w:szCs w:val="32"/>
        </w:rPr>
      </w:pPr>
      <w:r>
        <w:rPr>
          <w:b/>
          <w:sz w:val="28"/>
          <w:szCs w:val="28"/>
          <w:lang w:val="en-US" w:eastAsia="en-US"/>
        </w:rPr>
        <w:drawing>
          <wp:inline distT="0" distB="0" distL="0" distR="0">
            <wp:extent cx="2588260" cy="8902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48" r="-17" b="-48"/>
                    <a:stretch>
                      <a:fillRect/>
                    </a:stretch>
                  </pic:blipFill>
                  <pic:spPr bwMode="auto">
                    <a:xfrm>
                      <a:off x="0" y="0"/>
                      <a:ext cx="2588260" cy="890270"/>
                    </a:xfrm>
                    <a:prstGeom prst="rect">
                      <a:avLst/>
                    </a:prstGeom>
                  </pic:spPr>
                </pic:pic>
              </a:graphicData>
            </a:graphic>
          </wp:inline>
        </w:drawing>
      </w:r>
    </w:p>
    <w:p>
      <w:pPr>
        <w:pStyle w:val="Normal"/>
        <w:autoSpaceDE w:val="false"/>
        <w:spacing w:lineRule="auto" w:line="240" w:before="0" w:after="0"/>
        <w:rPr>
          <w:rFonts w:ascii="TarzanaNarrow;Calibri" w:hAnsi="TarzanaNarrow;Calibri" w:cs="TarzanaNarrow;Calibri"/>
        </w:rPr>
      </w:pPr>
      <w:r>
        <w:rPr>
          <w:rFonts w:cs="TarzanaNarrow;Calibri" w:ascii="TarzanaNarrow;Calibri" w:hAnsi="TarzanaNarrow;Calibri"/>
        </w:rPr>
        <w:t>Office français de santé et bien-être au travail</w:t>
      </w:r>
    </w:p>
    <w:p>
      <w:pPr>
        <w:pStyle w:val="Normal"/>
        <w:autoSpaceDE w:val="false"/>
        <w:spacing w:lineRule="auto" w:line="240" w:before="0" w:after="0"/>
        <w:rPr>
          <w:rFonts w:ascii="TarzanaNarrow;Calibri" w:hAnsi="TarzanaNarrow;Calibri" w:cs="TarzanaNarrow;Calibri"/>
          <w:sz w:val="32"/>
          <w:szCs w:val="32"/>
        </w:rPr>
      </w:pPr>
      <w:r>
        <w:rPr>
          <w:rFonts w:cs="TarzanaNarrow;Calibri" w:ascii="TarzanaNarrow;Calibri" w:hAnsi="TarzanaNarrow;Calibri"/>
          <w:sz w:val="32"/>
          <w:szCs w:val="32"/>
        </w:rPr>
      </w:r>
    </w:p>
    <w:p>
      <w:pPr>
        <w:pStyle w:val="Normal"/>
        <w:autoSpaceDE w:val="false"/>
        <w:spacing w:lineRule="auto" w:line="240" w:before="0" w:after="0"/>
        <w:rPr>
          <w:rFonts w:ascii="TarzanaNarrow;Calibri" w:hAnsi="TarzanaNarrow;Calibri" w:cs="TarzanaNarrow;Calibri"/>
          <w:b/>
          <w:b/>
          <w:sz w:val="32"/>
          <w:szCs w:val="32"/>
        </w:rPr>
      </w:pPr>
      <w:r>
        <w:rPr>
          <w:rFonts w:cs="TarzanaNarrow;Calibri" w:ascii="TarzanaNarrow;Calibri" w:hAnsi="TarzanaNarrow;Calibri"/>
          <w:b/>
          <w:sz w:val="32"/>
          <w:szCs w:val="32"/>
        </w:rPr>
        <w:t>Le tabagisme au travail aujourd’hui - Généralités</w:t>
      </w:r>
    </w:p>
    <w:p>
      <w:pPr>
        <w:pStyle w:val="Normal"/>
        <w:autoSpaceDE w:val="false"/>
        <w:spacing w:lineRule="auto" w:line="240" w:before="0" w:after="0"/>
        <w:rPr>
          <w:rFonts w:ascii="TarzanaNarrow;Calibri" w:hAnsi="TarzanaNarrow;Calibri" w:cs="TarzanaNarrow;Calibri"/>
          <w:b/>
          <w:b/>
          <w:sz w:val="28"/>
          <w:szCs w:val="28"/>
        </w:rPr>
      </w:pPr>
      <w:r>
        <w:rPr>
          <w:rFonts w:cs="TarzanaNarrow;Calibri" w:ascii="TarzanaNarrow;Calibri" w:hAnsi="TarzanaNarrow;Calibri"/>
          <w:b/>
          <w:sz w:val="28"/>
          <w:szCs w:val="28"/>
        </w:rPr>
      </w:r>
    </w:p>
    <w:p>
      <w:pPr>
        <w:pStyle w:val="Normal"/>
        <w:autoSpaceDE w:val="false"/>
        <w:spacing w:lineRule="auto" w:line="240" w:before="0" w:after="0"/>
        <w:rPr>
          <w:rFonts w:ascii="TarzanaNarrow;Calibri" w:hAnsi="TarzanaNarrow;Calibri" w:cs="TarzanaNarrow;Calibri"/>
        </w:rPr>
      </w:pPr>
      <w:r>
        <w:rPr>
          <w:rFonts w:cs="TarzanaNarrow;Calibri" w:ascii="TarzanaNarrow;Calibri" w:hAnsi="TarzanaNarrow;Calibri"/>
        </w:rPr>
        <w:t xml:space="preserve">Le tabagisme est aujourd’hui la première cause de mortalité évitable. Si le tabagisme masculin marque une légère pose depuis quelques années, sans régresser réellement pour autant, le tabagisme féminin explose. </w:t>
      </w:r>
    </w:p>
    <w:p>
      <w:pPr>
        <w:pStyle w:val="Normal"/>
        <w:autoSpaceDE w:val="false"/>
        <w:spacing w:lineRule="auto" w:line="240" w:before="0" w:after="0"/>
        <w:rPr>
          <w:rFonts w:ascii="TarzanaNarrow;Calibri" w:hAnsi="TarzanaNarrow;Calibri" w:cs="TarzanaNarrow;Calibri"/>
        </w:rPr>
      </w:pPr>
      <w:r>
        <w:rPr>
          <w:rFonts w:cs="TarzanaNarrow;Calibri" w:ascii="TarzanaNarrow;Calibri" w:hAnsi="TarzanaNarrow;Calibri"/>
        </w:rPr>
      </w:r>
    </w:p>
    <w:p>
      <w:pPr>
        <w:pStyle w:val="Normal"/>
        <w:autoSpaceDE w:val="false"/>
        <w:spacing w:lineRule="auto" w:line="240" w:before="0" w:after="0"/>
        <w:rPr/>
      </w:pPr>
      <w:r>
        <w:rPr>
          <w:rFonts w:cs="TarzanaNarrow;Calibri" w:ascii="TarzanaNarrow;Calibri" w:hAnsi="TarzanaNarrow;Calibri"/>
        </w:rPr>
        <w:t>La loi a sensiblement modifié les comportements au travail pour le plus grand bien des non-fumeurs, mais pour autant, au total, le tabagisme n’a que peu reculé ces dernières années.</w:t>
      </w:r>
    </w:p>
    <w:p>
      <w:pPr>
        <w:pStyle w:val="Normal"/>
        <w:autoSpaceDE w:val="false"/>
        <w:spacing w:lineRule="auto" w:line="240" w:before="0" w:after="120"/>
        <w:rPr>
          <w:rFonts w:ascii="TarzanaNarrow;Calibri" w:hAnsi="TarzanaNarrow;Calibri" w:cs="TarzanaNarrow;Calibri"/>
          <w:color w:val="DC007A"/>
        </w:rPr>
      </w:pPr>
      <w:r>
        <w:rPr>
          <w:rFonts w:cs="TarzanaNarrow;Calibri" w:ascii="TarzanaNarrow;Calibri" w:hAnsi="TarzanaNarrow;Calibri"/>
          <w:color w:val="DC007A"/>
        </w:rPr>
      </w:r>
    </w:p>
    <w:p>
      <w:pPr>
        <w:pStyle w:val="Normal"/>
        <w:autoSpaceDE w:val="false"/>
        <w:spacing w:lineRule="auto" w:line="240" w:before="0" w:after="0"/>
        <w:rPr/>
      </w:pPr>
      <w:r>
        <w:rPr>
          <w:rFonts w:cs="TarzanaNarrow;Calibri" w:ascii="TarzanaNarrow;Calibri" w:hAnsi="TarzanaNarrow;Calibri"/>
          <w:color w:val="000000"/>
        </w:rPr>
        <w:t>Aujourd’hui, les dirigeants d’entreprises ont au moins trois raisons de s’investir dans la lutte contre le tabagisme, ses addictions associées, leurs effets psychiques et physiques, et d’accompagner les employés qui souhaitent arrêter de fumer aussi loin que possible dans cette démarche.</w:t>
      </w:r>
    </w:p>
    <w:p>
      <w:pPr>
        <w:pStyle w:val="Normal"/>
        <w:autoSpaceDE w:val="false"/>
        <w:spacing w:lineRule="auto" w:line="240" w:before="0" w:after="0"/>
        <w:rPr>
          <w:rFonts w:ascii="TarzanaNarrow;Calibri" w:hAnsi="TarzanaNarrow;Calibri" w:cs="TarzanaNarrow;Calibri"/>
          <w:color w:val="000000"/>
        </w:rPr>
      </w:pPr>
      <w:r>
        <w:rPr>
          <w:rFonts w:cs="TarzanaNarrow;Calibri" w:ascii="TarzanaNarrow;Calibri" w:hAnsi="TarzanaNarrow;Calibri"/>
          <w:color w:val="000000"/>
        </w:rPr>
      </w:r>
    </w:p>
    <w:p>
      <w:pPr>
        <w:pStyle w:val="Paragraphedeliste"/>
        <w:numPr>
          <w:ilvl w:val="0"/>
          <w:numId w:val="3"/>
        </w:numPr>
        <w:autoSpaceDE w:val="false"/>
        <w:spacing w:lineRule="auto" w:line="240" w:before="0" w:after="0"/>
        <w:contextualSpacing/>
        <w:rPr/>
      </w:pPr>
      <w:r>
        <w:rPr>
          <w:rFonts w:cs="TarzanaNarrow;Calibri" w:ascii="TarzanaNarrow;Calibri" w:hAnsi="TarzanaNarrow;Calibri"/>
          <w:color w:val="000000"/>
        </w:rPr>
        <w:t>Ils ont l’obligation, tant au plan moral qu’au plan réglementaire, d’assurer aux hommes et aux femmes qui passent un tiers de leur vie d’adulte au bureau ou à l’atelier, la possibilité de travailler dans une atmosphère saine.</w:t>
      </w:r>
    </w:p>
    <w:p>
      <w:pPr>
        <w:pStyle w:val="Paragraphedeliste"/>
        <w:autoSpaceDE w:val="false"/>
        <w:spacing w:lineRule="auto" w:line="240" w:before="0" w:after="0"/>
        <w:contextualSpacing/>
        <w:rPr>
          <w:rFonts w:ascii="TarzanaNarrow;Calibri" w:hAnsi="TarzanaNarrow;Calibri" w:cs="TarzanaNarrow;Calibri"/>
          <w:color w:val="000000"/>
        </w:rPr>
      </w:pPr>
      <w:r>
        <w:rPr>
          <w:rFonts w:cs="TarzanaNarrow;Calibri" w:ascii="TarzanaNarrow;Calibri" w:hAnsi="TarzanaNarrow;Calibri"/>
          <w:color w:val="000000"/>
        </w:rPr>
      </w:r>
    </w:p>
    <w:p>
      <w:pPr>
        <w:pStyle w:val="Paragraphedeliste"/>
        <w:numPr>
          <w:ilvl w:val="0"/>
          <w:numId w:val="3"/>
        </w:numPr>
        <w:autoSpaceDE w:val="false"/>
        <w:spacing w:lineRule="auto" w:line="240" w:before="0" w:after="0"/>
        <w:contextualSpacing/>
        <w:rPr/>
      </w:pPr>
      <w:r>
        <w:rPr>
          <w:rFonts w:cs="TarzanaNarrow;Calibri" w:ascii="TarzanaNarrow;Calibri" w:hAnsi="TarzanaNarrow;Calibri"/>
          <w:color w:val="000000"/>
        </w:rPr>
        <w:t>Malgré les apparences, les salariés fumeurs sont majoritaires à souhaiter arrêter de fumer et apprécient l’aide de leurs entreprises pour y parvenir ; il n’est donc pas déraisonnable de penser que leurs dirigeants doivent s’intéresser à cet enjeu de santé publique. D’autant que les relations humaines au travail sont considérablement améliorées par une bonne gestion du problème du tabagisme.</w:t>
      </w:r>
    </w:p>
    <w:p>
      <w:pPr>
        <w:pStyle w:val="Paragraphedeliste"/>
        <w:autoSpaceDE w:val="false"/>
        <w:spacing w:lineRule="auto" w:line="240" w:before="0" w:after="0"/>
        <w:contextualSpacing/>
        <w:rPr>
          <w:rFonts w:ascii="TarzanaNarrow;Calibri" w:hAnsi="TarzanaNarrow;Calibri" w:cs="TarzanaNarrow;Calibri"/>
          <w:color w:val="000000"/>
        </w:rPr>
      </w:pPr>
      <w:r>
        <w:rPr>
          <w:rFonts w:cs="TarzanaNarrow;Calibri" w:ascii="TarzanaNarrow;Calibri" w:hAnsi="TarzanaNarrow;Calibri"/>
          <w:color w:val="000000"/>
        </w:rPr>
      </w:r>
    </w:p>
    <w:p>
      <w:pPr>
        <w:pStyle w:val="Paragraphedeliste"/>
        <w:numPr>
          <w:ilvl w:val="0"/>
          <w:numId w:val="3"/>
        </w:numPr>
        <w:autoSpaceDE w:val="false"/>
        <w:spacing w:lineRule="auto" w:line="240" w:before="0" w:after="0"/>
        <w:contextualSpacing/>
        <w:rPr/>
      </w:pPr>
      <w:r>
        <w:rPr>
          <w:rFonts w:cs="TarzanaNarrow;Calibri" w:ascii="TarzanaNarrow;Calibri" w:hAnsi="TarzanaNarrow;Calibri"/>
          <w:color w:val="000000"/>
        </w:rPr>
        <w:t xml:space="preserve">Les gestionnaires avertis savent qu’en participant à la lutte contre le tabagisme, ils bénéficient toujours d’un retour sur investissement. Les études effectuées dans plusieurs pays le démontrent parfois de façon spectaculaire. Pour autant, aider les fumeurs à s’arrêter n’est pas une démarche facile à mettre en œuvre. Décider de s’y atteler, dégager les budgets sont des conditions nécessaires mais pas suffisantes. Il convient de prendre son temps pour que chacun soit convaincu du bien-fondé de cette démarche, en accepte les contraintes, les répercussions psychologiques parfois difficiles à vivre qu’elle engendre et aussi les efforts à consentir pour la poursuivre aussi loin que possible. </w:t>
      </w:r>
    </w:p>
    <w:p>
      <w:pPr>
        <w:pStyle w:val="Paragraphedeliste"/>
        <w:rPr>
          <w:rFonts w:ascii="TarzanaNarrow;Calibri" w:hAnsi="TarzanaNarrow;Calibri" w:cs="TarzanaNarrow;Calibri"/>
          <w:color w:val="000000"/>
        </w:rPr>
      </w:pPr>
      <w:r>
        <w:rPr>
          <w:rFonts w:cs="TarzanaNarrow;Calibri" w:ascii="TarzanaNarrow;Calibri" w:hAnsi="TarzanaNarrow;Calibri"/>
          <w:color w:val="000000"/>
        </w:rPr>
      </w:r>
    </w:p>
    <w:p>
      <w:pPr>
        <w:pStyle w:val="Normal"/>
        <w:autoSpaceDE w:val="false"/>
        <w:spacing w:lineRule="auto" w:line="240" w:before="0" w:after="0"/>
        <w:rPr/>
      </w:pPr>
      <w:r>
        <w:rPr>
          <w:rFonts w:cs="TarzanaNarrow;Calibri" w:ascii="TarzanaNarrow;Calibri" w:hAnsi="TarzanaNarrow;Calibri"/>
          <w:color w:val="000000"/>
        </w:rPr>
        <w:t xml:space="preserve">Chacun sait les méfaits du tabac et des puissantes addictions associées, y compris celles qui sont illégales. En revanche, la méconnaissance relativement générale des mécanismes d’addiction et les nombreux préjugés et rumeurs qui circulent encore sur l’arrêt du tabac, empêchent souvent les fumeurs désireux de mettre un terme à leur tabagisme de prendre les bonnes résolutions et de s’y tenir. C’est dommage ! </w:t>
      </w:r>
    </w:p>
    <w:p>
      <w:pPr>
        <w:pStyle w:val="Paragraphedeliste"/>
        <w:autoSpaceDE w:val="false"/>
        <w:spacing w:lineRule="auto" w:line="240" w:before="0" w:after="0"/>
        <w:contextualSpacing/>
        <w:rPr>
          <w:rFonts w:ascii="TarzanaNarrow;Calibri" w:hAnsi="TarzanaNarrow;Calibri" w:cs="TarzanaNarrow;Calibri"/>
          <w:color w:val="000000"/>
        </w:rPr>
      </w:pPr>
      <w:r>
        <w:rPr>
          <w:rFonts w:cs="TarzanaNarrow;Calibri" w:ascii="TarzanaNarrow;Calibri" w:hAnsi="TarzanaNarrow;Calibri"/>
          <w:color w:val="000000"/>
        </w:rPr>
      </w:r>
    </w:p>
    <w:p>
      <w:pPr>
        <w:pStyle w:val="Normal"/>
        <w:autoSpaceDE w:val="false"/>
        <w:spacing w:lineRule="auto" w:line="240" w:before="0" w:after="0"/>
        <w:rPr>
          <w:rFonts w:ascii="TarzanaNarrow;Calibri" w:hAnsi="TarzanaNarrow;Calibri" w:cs="TarzanaNarrow;Calibri"/>
          <w:color w:val="000000"/>
        </w:rPr>
      </w:pPr>
      <w:r>
        <w:rPr>
          <w:rFonts w:cs="TarzanaNarrow;Calibri" w:ascii="TarzanaNarrow;Calibri" w:hAnsi="TarzanaNarrow;Calibri"/>
          <w:color w:val="000000"/>
        </w:rPr>
        <w:t xml:space="preserve">Les actions d’aide aux fumeurs menées par les collaborateurs de l’OFT, médecins, psychologues, biologistes, nutritionnistes et autres professionnels de santé, tous diplômés en tabacologie ou en addictologie, garantissent aux décideurs, comme aux candidats au sevrage, une efficacité optimale, une confidentialité totale, dans le cadre strict des règles déontologiques définies par les autorités de santé. </w:t>
      </w:r>
    </w:p>
    <w:p>
      <w:pPr>
        <w:pStyle w:val="Paragraphedeliste"/>
        <w:autoSpaceDE w:val="false"/>
        <w:spacing w:lineRule="auto" w:line="240" w:before="0" w:after="0"/>
        <w:contextualSpacing/>
        <w:rPr>
          <w:rFonts w:ascii="TarzanaNarrow;Calibri" w:hAnsi="TarzanaNarrow;Calibri" w:cs="TarzanaNarrow;Calibri"/>
          <w:color w:val="000000"/>
        </w:rPr>
      </w:pPr>
      <w:r>
        <w:rPr>
          <w:rFonts w:cs="TarzanaNarrow;Calibri" w:ascii="TarzanaNarrow;Calibri" w:hAnsi="TarzanaNarrow;Calibri"/>
          <w:color w:val="000000"/>
        </w:rPr>
      </w:r>
    </w:p>
    <w:p>
      <w:pPr>
        <w:pStyle w:val="Normal"/>
        <w:autoSpaceDE w:val="false"/>
        <w:spacing w:lineRule="auto" w:line="240" w:before="0" w:after="0"/>
        <w:rPr/>
      </w:pPr>
      <w:r>
        <w:rPr>
          <w:rFonts w:cs="TarzanaNarrow;Calibri" w:ascii="TarzanaNarrow;Calibri" w:hAnsi="TarzanaNarrow;Calibri"/>
          <w:color w:val="000000"/>
        </w:rPr>
        <w:t>Les responsables d’entreprises conscients et convaincus du rôle majeur qu’ils ont à jouer dans la lutte contre ces dépendances trouveront auprès de l’OFT toutes les compétences et toutes les ressources nécessaires pour aider leurs collaborateurs à se libérer de l’emprise du tabac, des autres produits addictifs, et des conséquences néfastes sur la santé de leur consommation, y compris au plan professionnel.</w:t>
      </w:r>
    </w:p>
    <w:p>
      <w:pPr>
        <w:pStyle w:val="Paragraphedeliste"/>
        <w:autoSpaceDE w:val="false"/>
        <w:spacing w:lineRule="auto" w:line="240" w:before="0" w:after="0"/>
        <w:contextualSpacing/>
        <w:rPr>
          <w:rFonts w:ascii="TarzanaNarrow;Calibri" w:hAnsi="TarzanaNarrow;Calibri" w:cs="TarzanaNarrow;Calibri"/>
          <w:color w:val="000000"/>
          <w:sz w:val="20"/>
          <w:szCs w:val="20"/>
        </w:rPr>
      </w:pPr>
      <w:r>
        <w:rPr>
          <w:rFonts w:cs="TarzanaNarrow;Calibri" w:ascii="TarzanaNarrow;Calibri" w:hAnsi="TarzanaNarrow;Calibri"/>
          <w:color w:val="000000"/>
          <w:sz w:val="20"/>
          <w:szCs w:val="20"/>
        </w:rPr>
      </w:r>
    </w:p>
    <w:p>
      <w:pPr>
        <w:pStyle w:val="Normal"/>
        <w:autoSpaceDE w:val="false"/>
        <w:spacing w:lineRule="auto" w:line="240" w:before="0" w:after="0"/>
        <w:rPr>
          <w:rFonts w:ascii="TarzanaNarrow;Calibri" w:hAnsi="TarzanaNarrow;Calibri" w:cs="TarzanaNarrow;Calibri"/>
          <w:color w:val="DC007A"/>
          <w:sz w:val="32"/>
          <w:szCs w:val="32"/>
        </w:rPr>
      </w:pPr>
      <w:r>
        <w:rPr>
          <w:rFonts w:cs="TarzanaNarrow;Calibri" w:ascii="TarzanaNarrow;Calibri" w:hAnsi="TarzanaNarrow;Calibri"/>
          <w:color w:val="DC007A"/>
          <w:sz w:val="32"/>
          <w:szCs w:val="32"/>
        </w:rPr>
      </w:r>
    </w:p>
    <w:p>
      <w:pPr>
        <w:pStyle w:val="Normal"/>
        <w:autoSpaceDE w:val="false"/>
        <w:spacing w:lineRule="auto" w:line="240" w:before="0" w:after="0"/>
        <w:rPr>
          <w:rFonts w:ascii="TarzanaNarrow;Calibri" w:hAnsi="TarzanaNarrow;Calibri" w:cs="TarzanaNarrow;Calibri"/>
          <w:color w:val="DC007A"/>
          <w:sz w:val="32"/>
          <w:szCs w:val="32"/>
        </w:rPr>
      </w:pPr>
      <w:r>
        <w:rPr>
          <w:rFonts w:cs="TarzanaNarrow;Calibri" w:ascii="TarzanaNarrow;Calibri" w:hAnsi="TarzanaNarrow;Calibri"/>
          <w:color w:val="DC007A"/>
          <w:sz w:val="32"/>
          <w:szCs w:val="32"/>
        </w:rPr>
      </w:r>
    </w:p>
    <w:p>
      <w:pPr>
        <w:pStyle w:val="Normal"/>
        <w:autoSpaceDE w:val="false"/>
        <w:spacing w:lineRule="auto" w:line="240" w:before="0" w:after="0"/>
        <w:rPr>
          <w:rFonts w:ascii="BankGothicBT-Medium;Copperplate Gothic Bold" w:hAnsi="BankGothicBT-Medium;Copperplate Gothic Bold" w:cs="BankGothicBT-Medium;Copperplate Gothic Bold"/>
          <w:b/>
          <w:b/>
          <w:sz w:val="26"/>
          <w:szCs w:val="26"/>
        </w:rPr>
      </w:pPr>
      <w:r>
        <w:rPr>
          <w:rFonts w:cs="TarzanaNarrow;Calibri" w:ascii="TarzanaNarrow;Calibri" w:hAnsi="TarzanaNarrow;Calibri"/>
          <w:b/>
          <w:sz w:val="32"/>
          <w:szCs w:val="32"/>
        </w:rPr>
        <w:t>Les démarches en entreprise proposées par l’OFT</w:t>
      </w:r>
    </w:p>
    <w:p>
      <w:pPr>
        <w:pStyle w:val="Normal"/>
        <w:autoSpaceDE w:val="false"/>
        <w:spacing w:lineRule="auto" w:line="240" w:before="0" w:after="0"/>
        <w:rPr>
          <w:rFonts w:ascii="TarzanaNarrow;Calibri" w:hAnsi="TarzanaNarrow;Calibri" w:cs="TarzanaNarrow;Calibri"/>
          <w:b/>
          <w:b/>
          <w:sz w:val="28"/>
          <w:szCs w:val="28"/>
        </w:rPr>
      </w:pPr>
      <w:r>
        <w:rPr>
          <w:rFonts w:cs="TarzanaNarrow;Calibri" w:ascii="TarzanaNarrow;Calibri" w:hAnsi="TarzanaNarrow;Calibri"/>
          <w:b/>
          <w:sz w:val="28"/>
          <w:szCs w:val="28"/>
        </w:rPr>
      </w:r>
    </w:p>
    <w:p>
      <w:pPr>
        <w:pStyle w:val="Normal"/>
        <w:autoSpaceDE w:val="false"/>
        <w:spacing w:lineRule="auto" w:line="240" w:before="0" w:after="0"/>
        <w:rPr>
          <w:rFonts w:ascii="TarzanaNarrow;Calibri" w:hAnsi="TarzanaNarrow;Calibri" w:cs="TarzanaNarrow;Calibri"/>
          <w:b/>
          <w:b/>
          <w:color w:val="DC007A"/>
          <w:sz w:val="28"/>
          <w:szCs w:val="28"/>
        </w:rPr>
      </w:pPr>
      <w:r>
        <w:rPr>
          <w:rFonts w:cs="TarzanaNarrow;Calibri" w:ascii="TarzanaNarrow;Calibri" w:hAnsi="TarzanaNarrow;Calibri"/>
          <w:b/>
          <w:color w:val="DC007A"/>
          <w:sz w:val="28"/>
          <w:szCs w:val="28"/>
        </w:rPr>
      </w:r>
    </w:p>
    <w:p>
      <w:pPr>
        <w:pStyle w:val="Normal"/>
        <w:numPr>
          <w:ilvl w:val="0"/>
          <w:numId w:val="1"/>
        </w:numPr>
        <w:autoSpaceDE w:val="false"/>
        <w:spacing w:lineRule="auto" w:line="240" w:before="0" w:after="0"/>
        <w:rPr/>
      </w:pPr>
      <w:r>
        <w:rPr>
          <w:rFonts w:cs="TarzanaNarrow;Calibri" w:ascii="TarzanaNarrow;Calibri" w:hAnsi="TarzanaNarrow;Calibri"/>
          <w:b/>
          <w:sz w:val="24"/>
          <w:szCs w:val="24"/>
        </w:rPr>
        <w:t>La sensibilisation aux méfaits du tabac et leur compréhension est une étape fondamentale dans toute stratégie d’aide à l’arrêt.</w:t>
      </w:r>
    </w:p>
    <w:p>
      <w:pPr>
        <w:pStyle w:val="Normal"/>
        <w:autoSpaceDE w:val="false"/>
        <w:spacing w:lineRule="auto" w:line="240" w:before="0" w:after="0"/>
        <w:rPr>
          <w:rFonts w:ascii="TarzanaNarrow;Calibri" w:hAnsi="TarzanaNarrow;Calibri" w:cs="TarzanaNarrow;Calibri"/>
          <w:b/>
          <w:b/>
          <w:sz w:val="24"/>
          <w:szCs w:val="24"/>
        </w:rPr>
      </w:pPr>
      <w:r>
        <w:rPr>
          <w:rFonts w:cs="TarzanaNarrow;Calibri" w:ascii="TarzanaNarrow;Calibri" w:hAnsi="TarzanaNarrow;Calibri"/>
          <w:b/>
          <w:sz w:val="24"/>
          <w:szCs w:val="24"/>
        </w:rPr>
      </w:r>
    </w:p>
    <w:p>
      <w:pPr>
        <w:pStyle w:val="Normal"/>
        <w:autoSpaceDE w:val="false"/>
        <w:spacing w:lineRule="auto" w:line="240" w:before="0" w:after="0"/>
        <w:rPr/>
      </w:pPr>
      <w:r>
        <w:rPr>
          <w:rFonts w:cs="TarzanaNarrow;Calibri" w:ascii="TarzanaNarrow;Calibri" w:hAnsi="TarzanaNarrow;Calibri"/>
        </w:rPr>
        <w:t xml:space="preserve">Si le fumeur sait que fumer nuit à sa santé, il sait rarement pourquoi. Il constate en même temps le bien-être que lui procure la cigarette, et la difficulté à s’y soustraire. Une partie de son « être » lui impose de fumer quand une autre lui dit qu’il met sa santé en péril. Comment se sortir de ce piège et surmonter ces ambigüités ? C’est le rôle de cette première étape de sensibilisation que de lui expliquer pourquoi il fume, pourquoi il en éprouve un certain plaisir et pourquoi il a du mal à en sortir alors même que des méthodes rigoureuses et qui ont fait leur preuve existe.  </w:t>
      </w:r>
    </w:p>
    <w:p>
      <w:pPr>
        <w:pStyle w:val="Normal"/>
        <w:autoSpaceDE w:val="false"/>
        <w:spacing w:lineRule="auto" w:line="240" w:before="0" w:after="0"/>
        <w:rPr>
          <w:rFonts w:ascii="TarzanaNarrow;Calibri" w:hAnsi="TarzanaNarrow;Calibri" w:cs="TarzanaNarrow;Calibri"/>
        </w:rPr>
      </w:pPr>
      <w:r>
        <w:rPr>
          <w:rFonts w:cs="TarzanaNarrow;Calibri" w:ascii="TarzanaNarrow;Calibri" w:hAnsi="TarzanaNarrow;Calibri"/>
        </w:rPr>
      </w:r>
    </w:p>
    <w:p>
      <w:pPr>
        <w:pStyle w:val="Normal"/>
        <w:autoSpaceDE w:val="false"/>
        <w:spacing w:lineRule="auto" w:line="240" w:before="0" w:after="0"/>
        <w:rPr>
          <w:rFonts w:ascii="TarzanaNarrow;Calibri" w:hAnsi="TarzanaNarrow;Calibri" w:cs="TarzanaNarrow;Calibri"/>
        </w:rPr>
      </w:pPr>
      <w:r>
        <w:rPr>
          <w:rFonts w:cs="TarzanaNarrow;Calibri" w:ascii="TarzanaNarrow;Calibri" w:hAnsi="TarzanaNarrow;Calibri"/>
        </w:rPr>
        <w:t>Cette sensibilisation peut revêtir plusieurs formes ; la plus simple et la plus utilisée en entreprise est la conférence. En une heure environ, diaporama à l’appui, le tabacologue va démonter tous les mécanismes biologiques et psychologiques de l’addiction pour amener le fumeur à accepter sereinement à tenter l’aventure du sevrage tabagique. Cette conférence peut être remplacée par un stand ou tout autre approche de sensibilisation.</w:t>
      </w:r>
    </w:p>
    <w:p>
      <w:pPr>
        <w:pStyle w:val="Normal"/>
        <w:autoSpaceDE w:val="false"/>
        <w:spacing w:lineRule="auto" w:line="240" w:before="0" w:after="0"/>
        <w:rPr>
          <w:rFonts w:ascii="TarzanaNarrow;Calibri" w:hAnsi="TarzanaNarrow;Calibri" w:cs="TarzanaNarrow;Calibri"/>
        </w:rPr>
      </w:pPr>
      <w:r>
        <w:rPr>
          <w:rFonts w:cs="TarzanaNarrow;Calibri" w:ascii="TarzanaNarrow;Calibri" w:hAnsi="TarzanaNarrow;Calibri"/>
        </w:rPr>
      </w:r>
    </w:p>
    <w:p>
      <w:pPr>
        <w:pStyle w:val="Normal"/>
        <w:autoSpaceDE w:val="false"/>
        <w:spacing w:lineRule="auto" w:line="240" w:before="0" w:after="0"/>
        <w:rPr>
          <w:rFonts w:ascii="TarzanaNarrow;Calibri" w:hAnsi="TarzanaNarrow;Calibri" w:cs="TarzanaNarrow;Calibri"/>
        </w:rPr>
      </w:pPr>
      <w:r>
        <w:rPr>
          <w:rFonts w:cs="TarzanaNarrow;Calibri" w:ascii="TarzanaNarrow;Calibri" w:hAnsi="TarzanaNarrow;Calibri"/>
        </w:rPr>
        <w:t>Les principaux aspects abordés au cours de cette sensibilisation sont les suivants :</w:t>
      </w:r>
    </w:p>
    <w:p>
      <w:pPr>
        <w:pStyle w:val="Normal"/>
        <w:autoSpaceDE w:val="false"/>
        <w:spacing w:lineRule="auto" w:line="240" w:before="0" w:after="0"/>
        <w:rPr>
          <w:rFonts w:ascii="TarzanaNarrow;Calibri" w:hAnsi="TarzanaNarrow;Calibri" w:cs="TarzanaNarrow;Calibri"/>
          <w:sz w:val="20"/>
          <w:szCs w:val="20"/>
        </w:rPr>
      </w:pPr>
      <w:r>
        <w:rPr>
          <w:rFonts w:cs="TarzanaNarrow;Calibri" w:ascii="TarzanaNarrow;Calibri" w:hAnsi="TarzanaNarrow;Calibri"/>
          <w:sz w:val="20"/>
          <w:szCs w:val="20"/>
        </w:rPr>
      </w:r>
    </w:p>
    <w:p>
      <w:pPr>
        <w:pStyle w:val="Normal"/>
        <w:numPr>
          <w:ilvl w:val="0"/>
          <w:numId w:val="2"/>
        </w:numPr>
        <w:autoSpaceDE w:val="false"/>
        <w:spacing w:lineRule="auto" w:line="240" w:before="0" w:after="0"/>
        <w:rPr>
          <w:rFonts w:ascii="TarzanaNarrow;Calibri" w:hAnsi="TarzanaNarrow;Calibri" w:cs="TarzanaNarrow;Calibri"/>
          <w:sz w:val="20"/>
          <w:szCs w:val="20"/>
        </w:rPr>
      </w:pPr>
      <w:r>
        <w:rPr>
          <w:rFonts w:cs="TarzanaNarrow;Calibri" w:ascii="TarzanaNarrow;Calibri" w:hAnsi="TarzanaNarrow;Calibri"/>
          <w:sz w:val="20"/>
          <w:szCs w:val="20"/>
        </w:rPr>
        <w:t>L’origine des dépendances physique, comportementale et affective. Le rôle du cerveau.</w:t>
      </w:r>
    </w:p>
    <w:p>
      <w:pPr>
        <w:pStyle w:val="Normal"/>
        <w:numPr>
          <w:ilvl w:val="0"/>
          <w:numId w:val="2"/>
        </w:numPr>
        <w:autoSpaceDE w:val="false"/>
        <w:spacing w:lineRule="auto" w:line="240" w:before="0" w:after="0"/>
        <w:rPr/>
      </w:pPr>
      <w:r>
        <w:rPr>
          <w:rFonts w:cs="TarzanaNarrow;Calibri" w:ascii="TarzanaNarrow;Calibri" w:hAnsi="TarzanaNarrow;Calibri"/>
          <w:sz w:val="20"/>
          <w:szCs w:val="20"/>
        </w:rPr>
        <w:t>Epidémiologie récente du tabagisme.</w:t>
      </w:r>
    </w:p>
    <w:p>
      <w:pPr>
        <w:pStyle w:val="Normal"/>
        <w:numPr>
          <w:ilvl w:val="0"/>
          <w:numId w:val="2"/>
        </w:numPr>
        <w:autoSpaceDE w:val="false"/>
        <w:spacing w:lineRule="auto" w:line="240" w:before="0" w:after="0"/>
        <w:rPr>
          <w:rFonts w:ascii="TarzanaNarrow;Calibri" w:hAnsi="TarzanaNarrow;Calibri" w:cs="TarzanaNarrow;Calibri"/>
          <w:sz w:val="20"/>
          <w:szCs w:val="20"/>
        </w:rPr>
      </w:pPr>
      <w:r>
        <w:rPr>
          <w:rFonts w:cs="TarzanaNarrow;Calibri" w:ascii="TarzanaNarrow;Calibri" w:hAnsi="TarzanaNarrow;Calibri"/>
          <w:sz w:val="20"/>
          <w:szCs w:val="20"/>
        </w:rPr>
        <w:t>L’évolution des contraintes, le rôle de l’industrie du tabac et des autres acteurs.</w:t>
      </w:r>
    </w:p>
    <w:p>
      <w:pPr>
        <w:pStyle w:val="Normal"/>
        <w:numPr>
          <w:ilvl w:val="0"/>
          <w:numId w:val="2"/>
        </w:numPr>
        <w:autoSpaceDE w:val="false"/>
        <w:spacing w:lineRule="auto" w:line="240" w:before="0" w:after="0"/>
        <w:rPr>
          <w:rFonts w:ascii="TarzanaNarrow;Calibri" w:hAnsi="TarzanaNarrow;Calibri" w:cs="TarzanaNarrow;Calibri"/>
          <w:sz w:val="20"/>
          <w:szCs w:val="20"/>
        </w:rPr>
      </w:pPr>
      <w:r>
        <w:rPr>
          <w:rFonts w:cs="TarzanaNarrow;Calibri" w:ascii="TarzanaNarrow;Calibri" w:hAnsi="TarzanaNarrow;Calibri"/>
          <w:sz w:val="20"/>
          <w:szCs w:val="20"/>
        </w:rPr>
        <w:t>Les principales substances de la fumée du tabac et leur rôle sur l’organisme.</w:t>
      </w:r>
    </w:p>
    <w:p>
      <w:pPr>
        <w:pStyle w:val="Normal"/>
        <w:numPr>
          <w:ilvl w:val="0"/>
          <w:numId w:val="2"/>
        </w:numPr>
        <w:autoSpaceDE w:val="false"/>
        <w:spacing w:lineRule="auto" w:line="240" w:before="0" w:after="0"/>
        <w:rPr>
          <w:rFonts w:ascii="TarzanaNarrow;Calibri" w:hAnsi="TarzanaNarrow;Calibri" w:cs="TarzanaNarrow;Calibri"/>
          <w:sz w:val="20"/>
          <w:szCs w:val="20"/>
        </w:rPr>
      </w:pPr>
      <w:r>
        <w:rPr>
          <w:rFonts w:cs="TarzanaNarrow;Calibri" w:ascii="TarzanaNarrow;Calibri" w:hAnsi="TarzanaNarrow;Calibri"/>
          <w:sz w:val="20"/>
          <w:szCs w:val="20"/>
        </w:rPr>
        <w:t>Focus sur le monoxyde de carbone et les goudrons</w:t>
      </w:r>
    </w:p>
    <w:p>
      <w:pPr>
        <w:pStyle w:val="Normal"/>
        <w:numPr>
          <w:ilvl w:val="0"/>
          <w:numId w:val="2"/>
        </w:numPr>
        <w:autoSpaceDE w:val="false"/>
        <w:spacing w:lineRule="auto" w:line="240" w:before="0" w:after="0"/>
        <w:rPr/>
      </w:pPr>
      <w:r>
        <w:rPr>
          <w:rFonts w:cs="TarzanaNarrow;Calibri" w:ascii="TarzanaNarrow;Calibri" w:hAnsi="TarzanaNarrow;Calibri"/>
          <w:sz w:val="20"/>
          <w:szCs w:val="20"/>
        </w:rPr>
        <w:t>Les idées reçues sur le tabac.</w:t>
      </w:r>
    </w:p>
    <w:p>
      <w:pPr>
        <w:pStyle w:val="Normal"/>
        <w:numPr>
          <w:ilvl w:val="0"/>
          <w:numId w:val="2"/>
        </w:numPr>
        <w:autoSpaceDE w:val="false"/>
        <w:spacing w:lineRule="auto" w:line="240" w:before="0" w:after="0"/>
        <w:rPr/>
      </w:pPr>
      <w:r>
        <w:rPr>
          <w:rFonts w:cs="TarzanaNarrow;Calibri" w:ascii="TarzanaNarrow;Calibri" w:hAnsi="TarzanaNarrow;Calibri"/>
          <w:sz w:val="20"/>
          <w:szCs w:val="20"/>
        </w:rPr>
        <w:t>Les formes de tabagisme et les coaddictions.</w:t>
      </w:r>
    </w:p>
    <w:p>
      <w:pPr>
        <w:pStyle w:val="Normal"/>
        <w:numPr>
          <w:ilvl w:val="0"/>
          <w:numId w:val="2"/>
        </w:numPr>
        <w:autoSpaceDE w:val="false"/>
        <w:spacing w:lineRule="auto" w:line="240" w:before="0" w:after="0"/>
        <w:rPr>
          <w:rFonts w:ascii="TarzanaNarrow;Calibri" w:hAnsi="TarzanaNarrow;Calibri" w:cs="TarzanaNarrow;Calibri"/>
          <w:sz w:val="20"/>
          <w:szCs w:val="20"/>
        </w:rPr>
      </w:pPr>
      <w:r>
        <w:rPr>
          <w:rFonts w:cs="TarzanaNarrow;Calibri" w:ascii="TarzanaNarrow;Calibri" w:hAnsi="TarzanaNarrow;Calibri"/>
          <w:sz w:val="20"/>
          <w:szCs w:val="20"/>
        </w:rPr>
        <w:t>Les mesures d’intoxication et les tests de dépendance et de motivation.</w:t>
      </w:r>
    </w:p>
    <w:p>
      <w:pPr>
        <w:pStyle w:val="Normal"/>
        <w:numPr>
          <w:ilvl w:val="0"/>
          <w:numId w:val="2"/>
        </w:numPr>
        <w:autoSpaceDE w:val="false"/>
        <w:spacing w:lineRule="auto" w:line="240" w:before="0" w:after="0"/>
        <w:rPr>
          <w:rFonts w:ascii="TarzanaNarrow;Calibri" w:hAnsi="TarzanaNarrow;Calibri" w:cs="TarzanaNarrow;Calibri"/>
          <w:sz w:val="20"/>
          <w:szCs w:val="20"/>
        </w:rPr>
      </w:pPr>
      <w:r>
        <w:rPr>
          <w:rFonts w:cs="TarzanaNarrow;Calibri" w:ascii="TarzanaNarrow;Calibri" w:hAnsi="TarzanaNarrow;Calibri"/>
          <w:sz w:val="20"/>
          <w:szCs w:val="20"/>
        </w:rPr>
        <w:t>Les traitements à l’arrêt et le rôle des professionnels de santé.</w:t>
      </w:r>
    </w:p>
    <w:p>
      <w:pPr>
        <w:pStyle w:val="Normal"/>
        <w:numPr>
          <w:ilvl w:val="0"/>
          <w:numId w:val="2"/>
        </w:numPr>
        <w:autoSpaceDE w:val="false"/>
        <w:spacing w:lineRule="auto" w:line="240" w:before="0" w:after="0"/>
        <w:rPr>
          <w:rFonts w:ascii="TarzanaNarrow;Calibri" w:hAnsi="TarzanaNarrow;Calibri" w:cs="TarzanaNarrow;Calibri"/>
          <w:sz w:val="20"/>
          <w:szCs w:val="20"/>
        </w:rPr>
      </w:pPr>
      <w:r>
        <w:rPr>
          <w:rFonts w:cs="TarzanaNarrow;Calibri" w:ascii="TarzanaNarrow;Calibri" w:hAnsi="TarzanaNarrow;Calibri"/>
          <w:sz w:val="20"/>
          <w:szCs w:val="20"/>
        </w:rPr>
        <w:t>La cigarette électronique, une méthode d’arrêt à part entière ou un piège ?</w:t>
      </w:r>
    </w:p>
    <w:p>
      <w:pPr>
        <w:pStyle w:val="Normal"/>
        <w:autoSpaceDE w:val="false"/>
        <w:spacing w:lineRule="auto" w:line="240" w:before="0" w:after="0"/>
        <w:rPr>
          <w:rFonts w:ascii="TarzanaNarrow;Calibri" w:hAnsi="TarzanaNarrow;Calibri" w:cs="TarzanaNarrow;Calibri"/>
          <w:sz w:val="20"/>
          <w:szCs w:val="20"/>
        </w:rPr>
      </w:pPr>
      <w:r>
        <w:rPr>
          <w:rFonts w:cs="TarzanaNarrow;Calibri" w:ascii="TarzanaNarrow;Calibri" w:hAnsi="TarzanaNarrow;Calibri"/>
          <w:sz w:val="20"/>
          <w:szCs w:val="20"/>
        </w:rPr>
      </w:r>
    </w:p>
    <w:p>
      <w:pPr>
        <w:pStyle w:val="Normal"/>
        <w:autoSpaceDE w:val="false"/>
        <w:spacing w:lineRule="auto" w:line="240" w:before="0" w:after="0"/>
        <w:rPr>
          <w:rFonts w:ascii="TarzanaNarrow;Calibri" w:hAnsi="TarzanaNarrow;Calibri" w:cs="TarzanaNarrow;Calibri"/>
        </w:rPr>
      </w:pPr>
      <w:r>
        <w:rPr>
          <w:rFonts w:cs="TarzanaNarrow;Calibri" w:ascii="TarzanaNarrow;Calibri" w:hAnsi="TarzanaNarrow;Calibri"/>
        </w:rPr>
        <w:t>Une fois cette première étape passée, le fumeur se trouve dans un état d’esprit favorable à la prise de conscience et accepte la plupart du temps d’aller plus loin dans sa démarche d’aide à l’arrêt.</w:t>
      </w:r>
    </w:p>
    <w:p>
      <w:pPr>
        <w:pStyle w:val="Normal"/>
        <w:autoSpaceDE w:val="false"/>
        <w:spacing w:lineRule="auto" w:line="240" w:before="0" w:after="0"/>
        <w:rPr>
          <w:rFonts w:ascii="TarzanaNarrow;Calibri" w:hAnsi="TarzanaNarrow;Calibri" w:cs="TarzanaNarrow;Calibri"/>
        </w:rPr>
      </w:pPr>
      <w:r>
        <w:rPr>
          <w:rFonts w:cs="TarzanaNarrow;Calibri" w:ascii="TarzanaNarrow;Calibri" w:hAnsi="TarzanaNarrow;Calibri"/>
        </w:rPr>
      </w:r>
    </w:p>
    <w:p>
      <w:pPr>
        <w:pStyle w:val="Normal"/>
        <w:autoSpaceDE w:val="false"/>
        <w:spacing w:lineRule="auto" w:line="240" w:before="0" w:after="0"/>
        <w:rPr>
          <w:rFonts w:ascii="TarzanaNarrow;Calibri" w:hAnsi="TarzanaNarrow;Calibri" w:cs="TarzanaNarrow;Calibri"/>
        </w:rPr>
      </w:pPr>
      <w:r>
        <w:rPr>
          <w:rFonts w:cs="TarzanaNarrow;Calibri" w:ascii="TarzanaNarrow;Calibri" w:hAnsi="TarzanaNarrow;Calibri"/>
        </w:rPr>
        <w:t xml:space="preserve">L’OFT en accord avec l’entreprise peut alors proposer des prestations complémentaires : un entretien motivationnel, individuel et d’orientation conduisant au diagnostic et la proposition d’une stratégie d’arrêt. Au-delà, un suivi individuel peut également être proposé dans le cadre des protocoles mis à la disposition des fumeurs et des entreprises. </w:t>
      </w:r>
    </w:p>
    <w:p>
      <w:pPr>
        <w:pStyle w:val="Normal"/>
        <w:autoSpaceDE w:val="false"/>
        <w:spacing w:lineRule="auto" w:line="240" w:before="0" w:after="0"/>
        <w:rPr>
          <w:rFonts w:ascii="TarzanaNarrow;Calibri" w:hAnsi="TarzanaNarrow;Calibri" w:cs="TarzanaNarrow;Calibri"/>
        </w:rPr>
      </w:pPr>
      <w:r>
        <w:rPr>
          <w:rFonts w:cs="TarzanaNarrow;Calibri" w:ascii="TarzanaNarrow;Calibri" w:hAnsi="TarzanaNarrow;Calibri"/>
        </w:rPr>
      </w:r>
    </w:p>
    <w:p>
      <w:pPr>
        <w:pStyle w:val="Normal"/>
        <w:numPr>
          <w:ilvl w:val="0"/>
          <w:numId w:val="1"/>
        </w:numPr>
        <w:autoSpaceDE w:val="false"/>
        <w:spacing w:lineRule="auto" w:line="240" w:before="0" w:after="0"/>
        <w:rPr>
          <w:rFonts w:ascii="TarzanaNarrow;Calibri" w:hAnsi="TarzanaNarrow;Calibri" w:cs="TarzanaNarrow;Calibri"/>
          <w:b/>
          <w:b/>
          <w:sz w:val="24"/>
          <w:szCs w:val="24"/>
        </w:rPr>
      </w:pPr>
      <w:r>
        <w:rPr>
          <w:rFonts w:cs="TarzanaNarrow;Calibri" w:ascii="TarzanaNarrow;Calibri" w:hAnsi="TarzanaNarrow;Calibri"/>
          <w:b/>
          <w:sz w:val="24"/>
          <w:szCs w:val="24"/>
        </w:rPr>
        <w:t>L’entretien individuel</w:t>
      </w:r>
    </w:p>
    <w:p>
      <w:pPr>
        <w:pStyle w:val="Normal"/>
        <w:autoSpaceDE w:val="false"/>
        <w:spacing w:lineRule="auto" w:line="240" w:before="0" w:after="0"/>
        <w:ind w:left="360" w:hanging="0"/>
        <w:rPr>
          <w:rFonts w:ascii="TarzanaNarrow;Calibri" w:hAnsi="TarzanaNarrow;Calibri" w:cs="TarzanaNarrow;Calibri"/>
          <w:b/>
          <w:b/>
          <w:sz w:val="24"/>
          <w:szCs w:val="24"/>
        </w:rPr>
      </w:pPr>
      <w:r>
        <w:rPr>
          <w:rFonts w:cs="TarzanaNarrow;Calibri" w:ascii="TarzanaNarrow;Calibri" w:hAnsi="TarzanaNarrow;Calibri"/>
          <w:b/>
          <w:sz w:val="24"/>
          <w:szCs w:val="24"/>
        </w:rPr>
      </w:r>
    </w:p>
    <w:p>
      <w:pPr>
        <w:pStyle w:val="Normal"/>
        <w:autoSpaceDE w:val="false"/>
        <w:spacing w:lineRule="auto" w:line="240" w:before="0" w:after="0"/>
        <w:rPr>
          <w:rFonts w:ascii="TarzanaNarrow;Calibri" w:hAnsi="TarzanaNarrow;Calibri" w:cs="TarzanaNarrow;Calibri"/>
        </w:rPr>
      </w:pPr>
      <w:r>
        <w:rPr>
          <w:rFonts w:cs="TarzanaNarrow;Calibri" w:ascii="TarzanaNarrow;Calibri" w:hAnsi="TarzanaNarrow;Calibri"/>
        </w:rPr>
        <w:t>Après la sensibilisation vient donc la seconde étape de l’entretien individuel de motivation qui dure environ 45 minutes au cours duquel le tabacologue rempli un dossier individuel, fait passer des tests divers (motivation, dépression…), s’entretien de manière absolument confidentielle sur les antécédents médicaux du fumeur, mais aussi ceux de sa famille pour bien mesurer tous les risques. Il mesure enfin le taux d’intoxication au monoxyde de carbone. A l’issu de ces « formalité », le tabacologue dresse un bilan global et propose une stratégie complète pour arrêter de fumer.</w:t>
      </w:r>
    </w:p>
    <w:p>
      <w:pPr>
        <w:pStyle w:val="Normal"/>
        <w:autoSpaceDE w:val="false"/>
        <w:spacing w:lineRule="auto" w:line="240" w:before="0" w:after="0"/>
        <w:rPr>
          <w:rFonts w:ascii="TarzanaNarrow;Calibri" w:hAnsi="TarzanaNarrow;Calibri" w:cs="TarzanaNarrow;Calibri"/>
        </w:rPr>
      </w:pPr>
      <w:r>
        <w:rPr>
          <w:rFonts w:cs="TarzanaNarrow;Calibri" w:ascii="TarzanaNarrow;Calibri" w:hAnsi="TarzanaNarrow;Calibri"/>
        </w:rPr>
      </w:r>
    </w:p>
    <w:p>
      <w:pPr>
        <w:pStyle w:val="Normal"/>
        <w:autoSpaceDE w:val="false"/>
        <w:spacing w:lineRule="auto" w:line="240" w:before="0" w:after="0"/>
        <w:rPr>
          <w:rFonts w:ascii="TarzanaNarrow;Calibri" w:hAnsi="TarzanaNarrow;Calibri" w:cs="TarzanaNarrow;Calibri"/>
        </w:rPr>
      </w:pPr>
      <w:r>
        <w:rPr>
          <w:rFonts w:cs="TarzanaNarrow;Calibri" w:ascii="TarzanaNarrow;Calibri" w:hAnsi="TarzanaNarrow;Calibri"/>
        </w:rPr>
      </w:r>
    </w:p>
    <w:p>
      <w:pPr>
        <w:pStyle w:val="Normal"/>
        <w:autoSpaceDE w:val="false"/>
        <w:spacing w:lineRule="auto" w:line="240" w:before="0" w:after="0"/>
        <w:rPr>
          <w:rFonts w:ascii="TarzanaNarrow;Calibri" w:hAnsi="TarzanaNarrow;Calibri" w:cs="TarzanaNarrow;Calibri"/>
        </w:rPr>
      </w:pPr>
      <w:r>
        <w:rPr>
          <w:rFonts w:cs="TarzanaNarrow;Calibri" w:ascii="TarzanaNarrow;Calibri" w:hAnsi="TarzanaNarrow;Calibri"/>
        </w:rPr>
      </w:r>
    </w:p>
    <w:p>
      <w:pPr>
        <w:pStyle w:val="Normal"/>
        <w:numPr>
          <w:ilvl w:val="0"/>
          <w:numId w:val="1"/>
        </w:numPr>
        <w:autoSpaceDE w:val="false"/>
        <w:spacing w:lineRule="auto" w:line="240" w:before="0" w:after="0"/>
        <w:rPr>
          <w:rFonts w:ascii="TarzanaNarrow;Calibri" w:hAnsi="TarzanaNarrow;Calibri" w:cs="TarzanaNarrow;Calibri"/>
          <w:b/>
          <w:b/>
          <w:sz w:val="24"/>
          <w:szCs w:val="24"/>
        </w:rPr>
      </w:pPr>
      <w:r>
        <w:rPr>
          <w:rFonts w:cs="TarzanaNarrow;Calibri" w:ascii="TarzanaNarrow;Calibri" w:hAnsi="TarzanaNarrow;Calibri"/>
          <w:b/>
          <w:sz w:val="24"/>
          <w:szCs w:val="24"/>
        </w:rPr>
        <w:t>Le programme de suivis</w:t>
      </w:r>
    </w:p>
    <w:p>
      <w:pPr>
        <w:pStyle w:val="Normal"/>
        <w:autoSpaceDE w:val="false"/>
        <w:spacing w:lineRule="auto" w:line="240" w:before="0" w:after="0"/>
        <w:rPr>
          <w:rFonts w:ascii="TarzanaNarrow;Calibri" w:hAnsi="TarzanaNarrow;Calibri" w:cs="TarzanaNarrow;Calibri"/>
          <w:b/>
          <w:b/>
          <w:sz w:val="20"/>
          <w:szCs w:val="20"/>
        </w:rPr>
      </w:pPr>
      <w:r>
        <w:rPr>
          <w:rFonts w:cs="TarzanaNarrow;Calibri" w:ascii="TarzanaNarrow;Calibri" w:hAnsi="TarzanaNarrow;Calibri"/>
          <w:b/>
          <w:sz w:val="20"/>
          <w:szCs w:val="20"/>
        </w:rPr>
      </w:r>
    </w:p>
    <w:p>
      <w:pPr>
        <w:pStyle w:val="Normal"/>
        <w:autoSpaceDE w:val="false"/>
        <w:spacing w:lineRule="auto" w:line="240" w:before="0" w:after="0"/>
        <w:rPr>
          <w:rFonts w:ascii="TarzanaNarrow;Calibri" w:hAnsi="TarzanaNarrow;Calibri" w:cs="TarzanaNarrow;Calibri"/>
        </w:rPr>
      </w:pPr>
      <w:r>
        <w:rPr>
          <w:rFonts w:cs="TarzanaNarrow;Calibri" w:ascii="TarzanaNarrow;Calibri" w:hAnsi="TarzanaNarrow;Calibri"/>
        </w:rPr>
        <w:t>Peut alors commencer une troisième étape qui peut durer de 5 à 10 mois, qui est constituée de suivis individuels qui permettent de mesurer les progrès du fumeur, de répondre aux difficultés qu’il rencontre, d’adapter son traitement, et va permettre de l’amener si possible à l’arrêt définitif du tabac.  Chaque suivi fait l’objet d’un bilan et d’une mesure de monoxyde de carbone dans l’air expiré.</w:t>
      </w:r>
    </w:p>
    <w:p>
      <w:pPr>
        <w:pStyle w:val="Normal"/>
        <w:autoSpaceDE w:val="false"/>
        <w:spacing w:lineRule="auto" w:line="240" w:before="0" w:after="0"/>
        <w:rPr>
          <w:rFonts w:ascii="TarzanaNarrow;Calibri" w:hAnsi="TarzanaNarrow;Calibri" w:cs="TarzanaNarrow;Calibri"/>
        </w:rPr>
      </w:pPr>
      <w:r>
        <w:rPr>
          <w:rFonts w:cs="TarzanaNarrow;Calibri" w:ascii="TarzanaNarrow;Calibri" w:hAnsi="TarzanaNarrow;Calibri"/>
        </w:rPr>
      </w:r>
    </w:p>
    <w:p>
      <w:pPr>
        <w:pStyle w:val="Normal"/>
        <w:numPr>
          <w:ilvl w:val="0"/>
          <w:numId w:val="2"/>
        </w:numPr>
        <w:autoSpaceDE w:val="false"/>
        <w:spacing w:lineRule="auto" w:line="240" w:before="0" w:after="0"/>
        <w:rPr>
          <w:rFonts w:ascii="TarzanaNarrow;Calibri" w:hAnsi="TarzanaNarrow;Calibri" w:cs="TarzanaNarrow;Calibri"/>
        </w:rPr>
      </w:pPr>
      <w:r>
        <w:rPr>
          <w:rFonts w:cs="TarzanaNarrow;Calibri" w:ascii="TarzanaNarrow;Calibri" w:hAnsi="TarzanaNarrow;Calibri"/>
        </w:rPr>
        <w:t>Premier suivi 8 à 10 jours après l’entretien de motivation</w:t>
      </w:r>
    </w:p>
    <w:p>
      <w:pPr>
        <w:pStyle w:val="Normal"/>
        <w:numPr>
          <w:ilvl w:val="0"/>
          <w:numId w:val="2"/>
        </w:numPr>
        <w:autoSpaceDE w:val="false"/>
        <w:spacing w:lineRule="auto" w:line="240" w:before="0" w:after="0"/>
        <w:rPr>
          <w:rFonts w:ascii="TarzanaNarrow;Calibri" w:hAnsi="TarzanaNarrow;Calibri" w:cs="TarzanaNarrow;Calibri"/>
        </w:rPr>
      </w:pPr>
      <w:r>
        <w:rPr>
          <w:rFonts w:cs="TarzanaNarrow;Calibri" w:ascii="TarzanaNarrow;Calibri" w:hAnsi="TarzanaNarrow;Calibri"/>
        </w:rPr>
        <w:t>Second suivi 10 à 15 jours après le premier</w:t>
      </w:r>
    </w:p>
    <w:p>
      <w:pPr>
        <w:pStyle w:val="Normal"/>
        <w:numPr>
          <w:ilvl w:val="0"/>
          <w:numId w:val="2"/>
        </w:numPr>
        <w:autoSpaceDE w:val="false"/>
        <w:spacing w:lineRule="auto" w:line="240" w:before="0" w:after="0"/>
        <w:rPr>
          <w:rFonts w:ascii="TarzanaNarrow;Calibri" w:hAnsi="TarzanaNarrow;Calibri" w:cs="TarzanaNarrow;Calibri"/>
        </w:rPr>
      </w:pPr>
      <w:r>
        <w:rPr>
          <w:rFonts w:cs="TarzanaNarrow;Calibri" w:ascii="TarzanaNarrow;Calibri" w:hAnsi="TarzanaNarrow;Calibri"/>
        </w:rPr>
        <w:t>Troisième suivi 3 semaine après le second</w:t>
      </w:r>
    </w:p>
    <w:p>
      <w:pPr>
        <w:pStyle w:val="Normal"/>
        <w:numPr>
          <w:ilvl w:val="0"/>
          <w:numId w:val="2"/>
        </w:numPr>
        <w:autoSpaceDE w:val="false"/>
        <w:spacing w:lineRule="auto" w:line="240" w:before="0" w:after="0"/>
        <w:rPr/>
      </w:pPr>
      <w:r>
        <w:rPr>
          <w:rFonts w:cs="TarzanaNarrow;Calibri" w:ascii="TarzanaNarrow;Calibri" w:hAnsi="TarzanaNarrow;Calibri"/>
        </w:rPr>
        <w:t>Quatrième suivi 3 à 4 semaines après le troisième</w:t>
      </w:r>
    </w:p>
    <w:p>
      <w:pPr>
        <w:pStyle w:val="Normal"/>
        <w:numPr>
          <w:ilvl w:val="0"/>
          <w:numId w:val="2"/>
        </w:numPr>
        <w:autoSpaceDE w:val="false"/>
        <w:spacing w:lineRule="auto" w:line="240" w:before="0" w:after="0"/>
        <w:rPr/>
      </w:pPr>
      <w:r>
        <w:rPr>
          <w:rFonts w:cs="TarzanaNarrow;Calibri" w:ascii="TarzanaNarrow;Calibri" w:hAnsi="TarzanaNarrow;Calibri"/>
        </w:rPr>
        <w:t>Cinquième suivi 1 mois après le quatrième</w:t>
      </w:r>
    </w:p>
    <w:p>
      <w:pPr>
        <w:pStyle w:val="Normal"/>
        <w:numPr>
          <w:ilvl w:val="0"/>
          <w:numId w:val="2"/>
        </w:numPr>
        <w:autoSpaceDE w:val="false"/>
        <w:spacing w:lineRule="auto" w:line="240" w:before="0" w:after="0"/>
        <w:rPr/>
      </w:pPr>
      <w:r>
        <w:rPr>
          <w:rFonts w:cs="TarzanaNarrow;Calibri" w:ascii="TarzanaNarrow;Calibri" w:hAnsi="TarzanaNarrow;Calibri"/>
        </w:rPr>
        <w:t>Sixième suivi 1 mois après le cinquième</w:t>
      </w:r>
    </w:p>
    <w:p>
      <w:pPr>
        <w:pStyle w:val="Normal"/>
        <w:numPr>
          <w:ilvl w:val="0"/>
          <w:numId w:val="2"/>
        </w:numPr>
        <w:autoSpaceDE w:val="false"/>
        <w:spacing w:lineRule="auto" w:line="240" w:before="0" w:after="0"/>
        <w:rPr>
          <w:rFonts w:ascii="TarzanaNarrow;Calibri" w:hAnsi="TarzanaNarrow;Calibri" w:cs="TarzanaNarrow;Calibri"/>
        </w:rPr>
      </w:pPr>
      <w:r>
        <w:rPr>
          <w:rFonts w:cs="TarzanaNarrow;Calibri" w:ascii="TarzanaNarrow;Calibri" w:hAnsi="TarzanaNarrow;Calibri"/>
        </w:rPr>
        <w:t>Septième suivi 1 mois après le sixième</w:t>
      </w:r>
    </w:p>
    <w:p>
      <w:pPr>
        <w:pStyle w:val="Normal"/>
        <w:numPr>
          <w:ilvl w:val="0"/>
          <w:numId w:val="2"/>
        </w:numPr>
        <w:autoSpaceDE w:val="false"/>
        <w:spacing w:lineRule="auto" w:line="240" w:before="0" w:after="0"/>
        <w:rPr>
          <w:rFonts w:ascii="TarzanaNarrow;Calibri" w:hAnsi="TarzanaNarrow;Calibri" w:cs="TarzanaNarrow;Calibri"/>
        </w:rPr>
      </w:pPr>
      <w:r>
        <w:rPr>
          <w:rFonts w:cs="TarzanaNarrow;Calibri" w:ascii="TarzanaNarrow;Calibri" w:hAnsi="TarzanaNarrow;Calibri"/>
        </w:rPr>
        <w:t>Huitième suivi 3 mois après le septième.</w:t>
      </w:r>
    </w:p>
    <w:p>
      <w:pPr>
        <w:pStyle w:val="Normal"/>
        <w:autoSpaceDE w:val="false"/>
        <w:spacing w:lineRule="auto" w:line="240" w:before="0" w:after="0"/>
        <w:rPr>
          <w:rFonts w:ascii="TarzanaNarrow;Calibri" w:hAnsi="TarzanaNarrow;Calibri" w:cs="TarzanaNarrow;Calibri"/>
        </w:rPr>
      </w:pPr>
      <w:r>
        <w:rPr>
          <w:rFonts w:cs="TarzanaNarrow;Calibri" w:ascii="TarzanaNarrow;Calibri" w:hAnsi="TarzanaNarrow;Calibri"/>
        </w:rPr>
      </w:r>
    </w:p>
    <w:p>
      <w:pPr>
        <w:pStyle w:val="Normal"/>
        <w:autoSpaceDE w:val="false"/>
        <w:spacing w:lineRule="auto" w:line="240" w:before="0" w:after="0"/>
        <w:rPr/>
      </w:pPr>
      <w:r>
        <w:rPr>
          <w:rFonts w:cs="TarzanaNarrow;Calibri" w:ascii="TarzanaNarrow;Calibri" w:hAnsi="TarzanaNarrow;Calibri"/>
        </w:rPr>
        <w:t>Bien entendu les délais ne sont pas aussi systématiques et dépendent de la situation rencontrée et de la progression des fumeurs.</w:t>
      </w:r>
    </w:p>
    <w:p>
      <w:pPr>
        <w:pStyle w:val="Normal"/>
        <w:autoSpaceDE w:val="false"/>
        <w:spacing w:lineRule="auto" w:line="240" w:before="0" w:after="0"/>
        <w:rPr>
          <w:rFonts w:ascii="TarzanaNarrow;Calibri" w:hAnsi="TarzanaNarrow;Calibri" w:cs="TarzanaNarrow;Calibri"/>
        </w:rPr>
      </w:pPr>
      <w:r>
        <w:rPr>
          <w:rFonts w:cs="TarzanaNarrow;Calibri" w:ascii="TarzanaNarrow;Calibri" w:hAnsi="TarzanaNarrow;Calibri"/>
        </w:rPr>
      </w:r>
    </w:p>
    <w:p>
      <w:pPr>
        <w:pStyle w:val="Normal"/>
        <w:autoSpaceDE w:val="false"/>
        <w:spacing w:lineRule="auto" w:line="240" w:before="0" w:after="0"/>
        <w:rPr>
          <w:rFonts w:ascii="TarzanaNarrow;Calibri" w:hAnsi="TarzanaNarrow;Calibri" w:cs="TarzanaNarrow;Calibri"/>
        </w:rPr>
      </w:pPr>
      <w:r>
        <w:rPr>
          <w:rFonts w:cs="TarzanaNarrow;Calibri" w:ascii="TarzanaNarrow;Calibri" w:hAnsi="TarzanaNarrow;Calibri"/>
        </w:rPr>
        <w:t>Le programme final choisi dépend aussi des souhaits de l’employeur et du budget qu’il est prêt à mettre en place.</w:t>
      </w:r>
    </w:p>
    <w:p>
      <w:pPr>
        <w:pStyle w:val="Normal"/>
        <w:autoSpaceDE w:val="false"/>
        <w:spacing w:lineRule="auto" w:line="240" w:before="0" w:after="0"/>
        <w:rPr>
          <w:rFonts w:ascii="TarzanaNarrow;Calibri" w:hAnsi="TarzanaNarrow;Calibri" w:cs="TarzanaNarrow;Calibri"/>
        </w:rPr>
      </w:pPr>
      <w:r>
        <w:rPr>
          <w:rFonts w:cs="TarzanaNarrow;Calibri" w:ascii="TarzanaNarrow;Calibri" w:hAnsi="TarzanaNarrow;Calibri"/>
        </w:rPr>
      </w:r>
    </w:p>
    <w:p>
      <w:pPr>
        <w:pStyle w:val="Normal"/>
        <w:autoSpaceDE w:val="false"/>
        <w:spacing w:lineRule="auto" w:line="240" w:before="0" w:after="0"/>
        <w:rPr>
          <w:rFonts w:ascii="TarzanaNarrow;Calibri" w:hAnsi="TarzanaNarrow;Calibri" w:cs="TarzanaNarrow;Calibri"/>
        </w:rPr>
      </w:pPr>
      <w:r>
        <w:rPr>
          <w:rFonts w:cs="TarzanaNarrow;Calibri" w:ascii="TarzanaNarrow;Calibri" w:hAnsi="TarzanaNarrow;Calibri"/>
        </w:rPr>
        <w:t>Je reste à votre disposition</w:t>
      </w:r>
    </w:p>
    <w:p>
      <w:pPr>
        <w:pStyle w:val="Normal"/>
        <w:autoSpaceDE w:val="false"/>
        <w:spacing w:lineRule="auto" w:line="240" w:before="0" w:after="0"/>
        <w:rPr>
          <w:rFonts w:ascii="TarzanaNarrow;Calibri" w:hAnsi="TarzanaNarrow;Calibri" w:cs="TarzanaNarrow;Calibri"/>
        </w:rPr>
      </w:pPr>
      <w:r>
        <w:rPr>
          <w:rFonts w:cs="TarzanaNarrow;Calibri" w:ascii="TarzanaNarrow;Calibri" w:hAnsi="TarzanaNarrow;Calibri"/>
        </w:rPr>
      </w:r>
    </w:p>
    <w:p>
      <w:pPr>
        <w:pStyle w:val="Normal"/>
        <w:autoSpaceDE w:val="false"/>
        <w:spacing w:lineRule="auto" w:line="240" w:before="0" w:after="0"/>
        <w:rPr>
          <w:rFonts w:ascii="TarzanaNarrow;Calibri" w:hAnsi="TarzanaNarrow;Calibri" w:cs="TarzanaNarrow;Calibri"/>
        </w:rPr>
      </w:pPr>
      <w:r>
        <w:rPr>
          <w:rFonts w:cs="TarzanaNarrow;Calibri" w:ascii="TarzanaNarrow;Calibri" w:hAnsi="TarzanaNarrow;Calibri"/>
        </w:rPr>
        <w:t>Joseph OSMAN</w:t>
      </w:r>
    </w:p>
    <w:p>
      <w:pPr>
        <w:pStyle w:val="Normal"/>
        <w:autoSpaceDE w:val="false"/>
        <w:spacing w:lineRule="auto" w:line="240" w:before="0" w:after="0"/>
        <w:rPr>
          <w:rFonts w:ascii="TarzanaNarrow;Calibri" w:hAnsi="TarzanaNarrow;Calibri" w:cs="TarzanaNarrow;Calibri"/>
        </w:rPr>
      </w:pPr>
      <w:r>
        <w:rPr>
          <w:rFonts w:cs="TarzanaNarrow;Calibri" w:ascii="TarzanaNarrow;Calibri" w:hAnsi="TarzanaNarrow;Calibri"/>
        </w:rPr>
        <w:t>Président</w:t>
      </w:r>
    </w:p>
    <w:p>
      <w:pPr>
        <w:pStyle w:val="Normal"/>
        <w:autoSpaceDE w:val="false"/>
        <w:spacing w:lineRule="auto" w:line="240" w:before="0" w:after="0"/>
        <w:rPr>
          <w:rFonts w:ascii="TarzanaNarrow;Calibri" w:hAnsi="TarzanaNarrow;Calibri" w:cs="TarzanaNarrow;Calibri"/>
        </w:rPr>
      </w:pPr>
      <w:r>
        <w:rPr>
          <w:rFonts w:cs="TarzanaNarrow;Calibri" w:ascii="TarzanaNarrow;Calibri" w:hAnsi="TarzanaNarrow;Calibri"/>
        </w:rPr>
        <w:t>Diplômé en tabacologie</w:t>
      </w:r>
    </w:p>
    <w:p>
      <w:pPr>
        <w:pStyle w:val="Normal"/>
        <w:autoSpaceDE w:val="false"/>
        <w:spacing w:lineRule="auto" w:line="240" w:before="0" w:after="0"/>
        <w:rPr/>
      </w:pPr>
      <w:r>
        <w:rPr>
          <w:rFonts w:cs="TarzanaNarrow;Calibri" w:ascii="TarzanaNarrow;Calibri" w:hAnsi="TarzanaNarrow;Calibri"/>
        </w:rPr>
        <w:t>DIU cannabis et nouvelles consommations.</w:t>
      </w:r>
    </w:p>
    <w:p>
      <w:pPr>
        <w:pStyle w:val="Normal"/>
        <w:autoSpaceDE w:val="false"/>
        <w:spacing w:lineRule="auto" w:line="240" w:before="0" w:after="0"/>
        <w:rPr>
          <w:rFonts w:ascii="TarzanaNarrow;Calibri" w:hAnsi="TarzanaNarrow;Calibri" w:cs="TarzanaNarrow;Calibri"/>
          <w:b/>
          <w:b/>
        </w:rPr>
      </w:pPr>
      <w:r>
        <w:rPr>
          <w:rFonts w:cs="TarzanaNarrow;Calibri" w:ascii="TarzanaNarrow;Calibri" w:hAnsi="TarzanaNarrow;Calibri"/>
          <w:b/>
        </w:rPr>
      </w:r>
    </w:p>
    <w:p>
      <w:pPr>
        <w:pStyle w:val="Normal"/>
        <w:autoSpaceDE w:val="false"/>
        <w:spacing w:lineRule="auto" w:line="240" w:before="0" w:after="0"/>
        <w:rPr/>
      </w:pPr>
      <w:r>
        <w:rPr>
          <w:rFonts w:cs="TarzanaNarrow;Calibri" w:ascii="TarzanaNarrow;Calibri" w:hAnsi="TarzanaNarrow;Calibri"/>
          <w:b/>
        </w:rPr>
        <w:t>Josman5@yahoo.fr</w:t>
      </w:r>
    </w:p>
    <w:p>
      <w:pPr>
        <w:pStyle w:val="Normal"/>
        <w:autoSpaceDE w:val="false"/>
        <w:spacing w:lineRule="auto" w:line="240" w:before="0" w:after="0"/>
        <w:rPr>
          <w:rFonts w:ascii="TarzanaNarrow;Calibri" w:hAnsi="TarzanaNarrow;Calibri" w:cs="TarzanaNarrow;Calibri"/>
          <w:b/>
          <w:b/>
        </w:rPr>
      </w:pPr>
      <w:r>
        <w:rPr>
          <w:rFonts w:cs="TarzanaNarrow;Calibri" w:ascii="TarzanaNarrow;Calibri" w:hAnsi="TarzanaNarrow;Calibri"/>
          <w:b/>
        </w:rPr>
        <w:t>06 15 47 04 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rzanaNarrow">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kGothicBT-Medium">
    <w:altName w:val="Copperplate Gothic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65" w:hanging="360"/>
      </w:pPr>
      <w:rPr>
        <w:rFonts w:ascii="TarzanaNarrow" w:hAnsi="TarzanaNarrow" w:cs="TarzanaNarrow" w:hint="default"/>
      </w:rPr>
    </w:lvl>
  </w:abstractNum>
  <w:abstractNum w:abstractNumId="3">
    <w:lvl w:ilvl="0">
      <w:start w:val="1"/>
      <w:numFmt w:val="decimal"/>
      <w:lvlText w:val="%1."/>
      <w:lvlJc w:val="left"/>
      <w:pPr>
        <w:tabs>
          <w:tab w:val="num" w:pos="0"/>
        </w:tabs>
        <w:ind w:left="720" w:hanging="360"/>
      </w:pPr>
      <w:rPr>
        <w:rFonts w:ascii="TarzanaNarrow;Calibri" w:hAnsi="TarzanaNarrow;Calibri" w:eastAsia="Calibri" w:cs="TarzanaNarrow;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TarzanaNarrow;Calibri" w:hAnsi="TarzanaNarrow;Calibri" w:eastAsia="Calibri" w:cs="TarzanaNarrow;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rzanaNarrow;Calibri" w:hAnsi="TarzanaNarrow;Calibri" w:eastAsia="Calibri" w:cs="TarzanaNarrow;Calibr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8:48:00Z</dcterms:created>
  <dc:creator>Lenovo User</dc:creator>
  <dc:description/>
  <cp:keywords/>
  <dc:language>en-US</dc:language>
  <cp:lastModifiedBy>joseph osman</cp:lastModifiedBy>
  <dcterms:modified xsi:type="dcterms:W3CDTF">2018-12-12T08:17:00Z</dcterms:modified>
  <cp:revision>6</cp:revision>
  <dc:subject/>
  <dc:title/>
</cp:coreProperties>
</file>